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char -- read a character from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y_rcv -- check for character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y_xmt -- check if port can accept a ch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ort -- set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char -- send a char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readchar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ready_rcv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ready_xmt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 setport(port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 writechar(port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char r;   character to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ort;         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x;             TRUE if condition exists, else FALSE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re very low level (direct port access)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able I/O through COM1 through COM4.  Only setport(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 int 14H.  These functions are not intend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timate in async functions, but a starting poin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rated set of async functions, and a means of ge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rial port directly for speed and to wor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that some "clone" BIOS routines have i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 status values.  File "smdefs.h" contains #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andle these ports mnem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to use for the setport() function is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, bitwise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1,0:     10 = 7-bit data, 11 =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 2:        0 = 1 stop bit, 1 =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4,3:     x0 = No Parity, 01 = odd, 11 =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7,6,5:  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00 = 110 baud (use 2 stop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01 = 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0 =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1 = 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0 =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1 =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0 =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1 =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_rcv() returns a TRUE condition if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ing to be read, but no error condition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_xmt() returns a TRUE condition if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ing register is empty; i.e., the transmitter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haracter to send.  In both these functions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is a result of reading the port status and 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but the relevant bit.  These routines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 such as overrun or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 functions,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char() will return the character waiting in the rece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of the port.  It is returned as an unsigned ch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acilitate 8-bit binary transfer protoco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char() will place the specified unsigned char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ter buffer register where it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ogram "loop" is short and fast enough, these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mple to allow communications at up to 9600 bau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ogram has already been implemented to communicate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 programmer at this rate, so it can be done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rogram does not poll the receiver fast enough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ikely that characters may be lost and the maximum u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 rate will be lower.  It is highly unlikely that baud r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2400 baud will be necessary if the program is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his routine receives characters from COM1 a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speed and resends them to COM2 at another spe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char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ort(SER1, 0xe3);  /* set COM1 to 9600 baud, No pa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 8-bits, 1 stop bi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ort(SER2, 0xc3);  /* set COM2 the same, except 4800 bau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TRUE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!ready_rcv(SER1)) continue;  /* wait for a char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= readchar(SER1);     /* fetch i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!ready_xmt(SER2));/* wait for transmitter to be ready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char(SER2, i);  /* then send i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found in SMDLx.LIB for the Datalight Compil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